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130.65pt;margin-top:-17.7pt;width:523.8pt;height:36.55pt;mso-wrap-style:none;v-text-anchor:middle;mso-position-horizontal:center" type="_x0000_t136">
            <v:path textpathok="t"/>
            <v:textpath on="t" fitshape="t" string="Черваков   Эдуард" style="font-family:&quot;Monotype Corsiva&quot;;font-size:12pt"/>
            <v:fill o:detectmouseclick="t" type="solid" color2="#ff4f0f"/>
            <v:stroke color="blue" weight="1908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2730</wp:posOffset>
                </wp:positionH>
                <wp:positionV relativeFrom="paragraph">
                  <wp:posOffset>266700</wp:posOffset>
                </wp:positionV>
                <wp:extent cx="4210050" cy="33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Специальность «Сестринское дело»;  группа 3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26.55pt;mso-wrap-distance-left:9.05pt;mso-wrap-distance-right:9.05pt;mso-wrap-distance-top:0pt;mso-wrap-distance-bottom:0pt;margin-top:21pt;mso-position-vertical-relative:text;margin-left:2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  <w:t>Специальность «Сестринское дело»;  группа 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7340</wp:posOffset>
                </wp:positionH>
                <wp:positionV relativeFrom="paragraph">
                  <wp:posOffset>241935</wp:posOffset>
                </wp:positionV>
                <wp:extent cx="10572750" cy="123825"/>
                <wp:effectExtent l="6350" t="6985" r="19685" b="28575"/>
                <wp:wrapTight wrapText="bothSides">
                  <wp:wrapPolygon edited="0">
                    <wp:start x="42" y="-55"/>
                    <wp:lineTo x="42" y="-55"/>
                    <wp:lineTo x="35" y="-55"/>
                    <wp:lineTo x="28" y="112"/>
                    <wp:lineTo x="21" y="429"/>
                    <wp:lineTo x="15" y="747"/>
                    <wp:lineTo x="9" y="1204"/>
                    <wp:lineTo x="6" y="1754"/>
                    <wp:lineTo x="2" y="2304"/>
                    <wp:lineTo x="0" y="2928"/>
                    <wp:lineTo x="0" y="3563"/>
                    <wp:lineTo x="0" y="18000"/>
                    <wp:lineTo x="0" y="18037"/>
                    <wp:lineTo x="0" y="18672"/>
                    <wp:lineTo x="2" y="19296"/>
                    <wp:lineTo x="6" y="19846"/>
                    <wp:lineTo x="9" y="20396"/>
                    <wp:lineTo x="15" y="20853"/>
                    <wp:lineTo x="21" y="21171"/>
                    <wp:lineTo x="28" y="21488"/>
                    <wp:lineTo x="35" y="21655"/>
                    <wp:lineTo x="42" y="21655"/>
                    <wp:lineTo x="21558" y="21655"/>
                    <wp:lineTo x="21559" y="21655"/>
                    <wp:lineTo x="21566" y="21655"/>
                    <wp:lineTo x="21574" y="21488"/>
                    <wp:lineTo x="21580" y="21171"/>
                    <wp:lineTo x="21587" y="20853"/>
                    <wp:lineTo x="21592" y="20396"/>
                    <wp:lineTo x="21596" y="19846"/>
                    <wp:lineTo x="21599" y="19296"/>
                    <wp:lineTo x="21601" y="18672"/>
                    <wp:lineTo x="21601" y="18037"/>
                    <wp:lineTo x="21601" y="3489"/>
                    <wp:lineTo x="21601" y="3563"/>
                    <wp:lineTo x="21601" y="3563"/>
                    <wp:lineTo x="21601" y="2928"/>
                    <wp:lineTo x="21599" y="2304"/>
                    <wp:lineTo x="21596" y="1754"/>
                    <wp:lineTo x="21592" y="1204"/>
                    <wp:lineTo x="21587" y="747"/>
                    <wp:lineTo x="21580" y="429"/>
                    <wp:lineTo x="21574" y="112"/>
                    <wp:lineTo x="21566" y="-55"/>
                    <wp:lineTo x="21559" y="-55"/>
                    <wp:lineTo x="42" y="-5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2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2pt;margin-top:19.05pt;width:832.45pt;height:9.7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Style w:val="Appleconvertedspace"/>
          <w:rFonts w:ascii="Times New Roman" w:hAnsi="Times New Roman" w:cs="Times New Roman"/>
          <w:b/>
          <w:b/>
          <w:bCs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7730</wp:posOffset>
                </wp:positionH>
                <wp:positionV relativeFrom="paragraph">
                  <wp:posOffset>-64770</wp:posOffset>
                </wp:positionV>
                <wp:extent cx="1704975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shd w:fill="FFFFFF" w:val="clear"/>
                              </w:rPr>
                              <w:t>Эдуард Асад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Орё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9pt;mso-wrap-distance-left:9.05pt;mso-wrap-distance-right:9.05pt;mso-wrap-distance-top:0pt;mso-wrap-distance-bottom:0pt;margin-top:-5.1pt;mso-position-vertical-relative:text;margin-left:1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8"/>
                          <w:szCs w:val="28"/>
                          <w:shd w:fill="FFFFFF" w:val="clear"/>
                        </w:rPr>
                        <w:t>Эдуард Асад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8"/>
                          <w:szCs w:val="28"/>
                        </w:rPr>
                        <w:t>Орё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Style w:val="Appleconvertedspace"/>
          <w:rFonts w:ascii="Times New Roman" w:hAnsi="Times New Roman" w:cs="Times New Roman"/>
          <w:b/>
          <w:b/>
          <w:bCs/>
          <w:color w:val="00206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Appleconvertedspace"/>
          <w:rFonts w:ascii="Times New Roman" w:hAnsi="Times New Roman" w:cs="Times New Roman"/>
          <w:b/>
          <w:b/>
          <w:bCs/>
          <w:color w:val="002060"/>
          <w:sz w:val="28"/>
          <w:szCs w:val="28"/>
          <w:shd w:fill="FFFFFF" w:val="clear"/>
        </w:rPr>
      </w:pPr>
      <w:r>
        <w:rPr/>
      </w:r>
    </w:p>
    <w:tbl>
      <w:tblPr>
        <w:tblW w:w="15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  <w:gridCol w:w="5275"/>
      </w:tblGrid>
      <w:tr>
        <w:trPr/>
        <w:tc>
          <w:tcPr>
            <w:tcW w:w="5353" w:type="dxa"/>
            <w:tcBorders/>
          </w:tcPr>
          <w:p>
            <w:pPr>
              <w:pStyle w:val="HTML1"/>
              <w:shd w:fill="FFFFFF" w:val="clear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960755</wp:posOffset>
                      </wp:positionV>
                      <wp:extent cx="6370955" cy="39452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0920" cy="3945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8.9pt;margin-top:75.65pt;width:501.6pt;height:310.6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Царем пернатых мир его зовет.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  <w:t>И он как будто это понимает: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  <w:t>Всех смелостью и силой поражает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  <w:t>И выше туч вздымает свой полет.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  <w:br/>
              <w:t>О, сколько раз пыталось воронье,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  <w:t>Усевшись на приличном отдаленье,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  <w:t>Бросать с ревнивой ненавистью тени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  <w:t>На гордое орлиное житье.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  <w:br/>
              <w:t>За что он славу издавна имеет?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  <w:t>С чего ему почтение и честь?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  <w:t>Ни тайной долголетья не владеет,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  <w:t>Ни каркать по-вороньи не умеет,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  <w:t>Ни даже просто падали не ест!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  <w:br/>
              <w:t>И пусть он как угодно прозывается,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  <w:t>Но если поразмыслить похитрей,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  <w:t>То чем он от вороны отличается?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  <w:t>Ну разве что крупнее да сильней!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 как понять тупому воронью,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  <w:t>Что сердце у орла, не зная страха,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  <w:t>Сражается до гибели, до праха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  <w:t>С любым врагом в родном своем краю,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</w:rPr>
              <w:t> 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И разве может походить на них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  <w:t>Тот, кто, зенит крылами разрезая,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  <w:t>Способен в мире среди всех живых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  <w:t>Один смотреть на солнце не мигая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br/>
        <w:b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8915</wp:posOffset>
            </wp:positionH>
            <wp:positionV relativeFrom="paragraph">
              <wp:posOffset>75565</wp:posOffset>
            </wp:positionV>
            <wp:extent cx="5045075" cy="31222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01920</wp:posOffset>
            </wp:positionH>
            <wp:positionV relativeFrom="paragraph">
              <wp:posOffset>75565</wp:posOffset>
            </wp:positionV>
            <wp:extent cx="5045075" cy="31222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59050</wp:posOffset>
            </wp:positionH>
            <wp:positionV relativeFrom="paragraph">
              <wp:posOffset>3597910</wp:posOffset>
            </wp:positionV>
            <wp:extent cx="5187950" cy="32105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4:00Z</dcterms:created>
  <dc:creator>IRINA</dc:creator>
  <dc:description/>
  <cp:keywords/>
  <dc:language>en-US</dc:language>
  <cp:lastModifiedBy>IRINA</cp:lastModifiedBy>
  <dcterms:modified xsi:type="dcterms:W3CDTF">2013-10-26T15:16:00Z</dcterms:modified>
  <cp:revision>16</cp:revision>
  <dc:subject/>
  <dc:title/>
</cp:coreProperties>
</file>